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06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E L É P É S I   N Y I L A T K O Z 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Cég neve:</w:t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Cég rövidített neve:</w:t>
        <w:tab/>
        <w:tab/>
        <w:t xml:space="preserve">           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jc w:val="both"/>
        <w:rPr/>
      </w:pPr>
      <w:r>
        <w:rPr/>
        <w:t>Telefon/fax szám:</w:t>
        <w:tab/>
        <w:tab/>
        <w:t xml:space="preserve">           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jc w:val="both"/>
        <w:rPr/>
      </w:pPr>
      <w:r>
        <w:rPr/>
        <w:t>Mobil telefonszám:</w:t>
        <w:tab/>
        <w:tab/>
        <w:t xml:space="preserve">           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jc w:val="both"/>
        <w:rPr/>
      </w:pPr>
      <w:r>
        <w:rPr/>
        <w:t>E-mail cím:</w:t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Ügyvezető neve:</w:t>
        <w:tab/>
        <w:t xml:space="preserve">                       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Szakmai vezető neve:</w:t>
        <w:tab/>
        <w:tab/>
        <w:t xml:space="preserve">           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Székhelye:</w:t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Levelezési cím:</w:t>
        <w:tab/>
        <w:tab/>
        <w:tab/>
        <w:t xml:space="preserve">       ………………………………………….</w:t>
      </w:r>
    </w:p>
    <w:p>
      <w:pPr>
        <w:pStyle w:val="Normal"/>
        <w:spacing w:lineRule="auto" w:line="276"/>
        <w:ind w:left="424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Cégjegyzékszáma:</w:t>
        <w:tab/>
        <w:tab/>
        <w:t xml:space="preserve">           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Adószáma:</w:t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703"/>
        <w:rPr/>
      </w:pPr>
      <w:r>
        <w:rPr/>
        <w:t>Működési engedély száma:</w:t>
        <w:tab/>
        <w:t xml:space="preserve">            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eboldal címe:</w:t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zámlavezető bank neve: </w:t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ámlaszám:</w:t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elelősségbiztosító neve:</w:t>
        <w:tab/>
        <w:tab/>
        <w:t>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ulírott kijelentem, hogy a MABIASZ tagja kívánok lenni.</w:t>
      </w:r>
    </w:p>
    <w:p>
      <w:pPr>
        <w:pStyle w:val="Normal"/>
        <w:spacing w:lineRule="auto" w:line="276"/>
        <w:jc w:val="both"/>
        <w:rPr/>
      </w:pPr>
      <w:r>
        <w:rPr/>
        <w:t>Ezen belépési nyilatkozat kitöltésével és aláírásával nyilatkozom, hogy az Egyesület céljait, alapszabályát megismertem, azokat minden tekintetben elfogad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, 201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.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embos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0:00Z</dcterms:created>
  <dc:creator>Rendszergazda</dc:creator>
  <dc:description/>
  <cp:keywords/>
  <dc:language>en-US</dc:language>
  <cp:lastModifiedBy> </cp:lastModifiedBy>
  <cp:lastPrinted>2011-04-14T14:23:00Z</cp:lastPrinted>
  <dcterms:modified xsi:type="dcterms:W3CDTF">2018-12-04T11:20:00Z</dcterms:modified>
  <cp:revision>2</cp:revision>
  <dc:subject/>
  <dc:title/>
</cp:coreProperties>
</file>